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ВАЛИФИКАЦИОННА ХАРАКТЕРИСТИКА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 специалност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едагогика на обучението по физика и информати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образователно-квалификационна степен </w:t>
      </w:r>
      <w:r>
        <w:rPr>
          <w:rFonts w:cs="Arial" w:ascii="Arial" w:hAnsi="Arial"/>
          <w:b/>
          <w:sz w:val="24"/>
          <w:szCs w:val="24"/>
        </w:rPr>
        <w:t>„Бакалавър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пециалността осигурява реализация на завършилите студенти като учители по учебните прдемети </w:t>
      </w:r>
      <w:r>
        <w:rPr>
          <w:rFonts w:cs="Arial" w:ascii="Arial" w:hAnsi="Arial"/>
          <w:i/>
          <w:sz w:val="24"/>
          <w:szCs w:val="24"/>
        </w:rPr>
        <w:t>Физика, Астроном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Информатика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Информацион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технологии в средната образователна степен. </w:t>
      </w:r>
      <w:r>
        <w:rPr>
          <w:rFonts w:cs="Arial" w:ascii="Arial" w:hAnsi="Arial"/>
          <w:sz w:val="24"/>
          <w:szCs w:val="24"/>
        </w:rPr>
        <w:t>Придобитата професионална квалификация дава възможност и за заемане на длъжности в други области, изискващи  педагогическа провоспособност – организационно-управленчески, културно-просветни, методически и други структури. Получената специализирана подготовка в областта на компютърните науки позволява реализация в сфери, изискващи такива компетентности - например програмисти, системни администратори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работчици на </w:t>
      </w:r>
      <w:r>
        <w:rPr>
          <w:rFonts w:cs="Arial" w:ascii="Arial" w:hAnsi="Arial"/>
          <w:sz w:val="24"/>
          <w:szCs w:val="24"/>
          <w:lang w:val="en-US"/>
        </w:rPr>
        <w:t xml:space="preserve">Web </w:t>
      </w:r>
      <w:r>
        <w:rPr>
          <w:rFonts w:cs="Arial" w:ascii="Arial" w:hAnsi="Arial"/>
          <w:sz w:val="24"/>
          <w:szCs w:val="24"/>
        </w:rPr>
        <w:t>ресурси и др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процеса на обучение студентите придобиват специално-научна, общо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образователна, псхолого-педагогическа и методическа подготовка, овладяват практически умения за педагогически труд и получават професионална квалификация „учител“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и теоретични зн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ършилите специалността трябва да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 задълбочено основните теории, закони, закономерности във физичната наука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бират и обясняват явления, процеси, факти от теоретична гледна точка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вояват понятйния, терминологичен и математически апарат на физичната наука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 основните принципи на работа на съвременните компютърни системи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 системното и приложно програмно осигуряване на компютърните системи,  както и видовете операционни систем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Познават и владеят принципите на обектно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ориентираното, визуално и събитийно програмиране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 съвременните постижения в областта на физичните и компютърни науки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 психологичните характеристика на учениците от различните възрастови групи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бират същността и основните закономерности на педагогическите явления и ролята на учителя в тях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 същността и основанията на съвременната образователна парадигма за достъпност на всички до образованието и образование през целия  живо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Познават задължителната учебна документация – държавни образователни изисквания за съответните културно-образователни области, учебен план, учебни програми по предметите физика, астрономия, информатика и информационни технологии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и практически ум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ършилите специалността трябва да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ползват творчески общите и специфични за физиката и компютърните науки методи на познание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т самостоятелно придобитите теоретични знания  при решаване на конкретни научни проблеми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ползват информационните и комуникационни технологии като средство за познание и като средство за обучение в бъдещата си работа като учител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Създават мултимедийни и </w:t>
      </w:r>
      <w:r>
        <w:rPr>
          <w:rFonts w:cs="Arial" w:ascii="Arial" w:hAnsi="Arial"/>
          <w:sz w:val="24"/>
          <w:szCs w:val="24"/>
          <w:lang w:val="en-US"/>
        </w:rPr>
        <w:t xml:space="preserve">Web </w:t>
      </w:r>
      <w:r>
        <w:rPr>
          <w:rFonts w:cs="Arial" w:ascii="Arial" w:hAnsi="Arial"/>
          <w:sz w:val="24"/>
          <w:szCs w:val="24"/>
        </w:rPr>
        <w:t>ресурс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рилагат обектно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ориентираните и визуални езици за програмиран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Създават и поддържат бази от данни и информационни системи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ържат материално-техническта база по физика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т творчески съвременните образователни технологии в работата си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ършват самостоятелна изследователска дейност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ълнителни знания и ум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ършилите специалността трябва да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ват и предлагат решения на дидактически проблеми с използването на съвременни технически и програмни средства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ат и осъществяват повишението на професионалната си квалификация и компетентости, използвайки знанието като средство за познание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ират и ръководят различни форми на извънкласна и извънучилищна дейност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тежават комуникативни способности и умения за работа в екип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тежават когнитивни и метакогнивини способности – анализ и обработка на информация, систематизираното й представяне, планиране на дейности, откриване и решаване на проблеми и д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30:00Z</dcterms:created>
  <dc:creator>Deneva</dc:creator>
  <dc:description/>
  <cp:keywords/>
  <dc:language>en-US</dc:language>
  <cp:lastModifiedBy>Mirela Dimova</cp:lastModifiedBy>
  <cp:lastPrinted>2012-06-15T11:04:00Z</cp:lastPrinted>
  <dcterms:modified xsi:type="dcterms:W3CDTF">2013-03-14T1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60</vt:lpwstr>
  </property>
  <property fmtid="{D5CDD505-2E9C-101B-9397-08002B2CF9AE}" pid="7" name="_dlc_DocIdItemGuid">
    <vt:lpwstr>ac25fc52-17d2-4359-b7fe-07094ff7a79a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60, 6Y2RPV4R5W5M-27-60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